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5400675" cy="826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26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67"/>
                              <w:gridCol w:w="39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</w:rPr>
                                    <w:t>Que veut dire le mot « chrétien »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</w:rPr>
                                    <w:t>Dans quel(s) livre(s) les chrétiens lisent-ils l’histoire de Jésus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 xml:space="preserve">Quelles sont les 2 plus grandes fêtes chrétiennes 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 xml:space="preserve">Qu’est-ce 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l’on y fête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Quelle était la religion de Jésus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50.65pt;mso-wrap-distance-left:7.05pt;mso-wrap-distance-right:7.05pt;mso-wrap-distance-top:0pt;mso-wrap-distance-bottom:0pt;margin-top:37.8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67"/>
                        <w:gridCol w:w="39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</w:rPr>
                              <w:t>Que veut dire le mot « chrétien »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</w:rPr>
                              <w:t>Dans quel(s) livre(s) les chrétiens lisent-ils l’histoire de Jésu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 xml:space="preserve">Quelles sont les 2 plus grandes fêtes chrétiennes 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 xml:space="preserve">Qu’est-ce 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l’on y fête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Quelle était la religion de Jésu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5400675" cy="8038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03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67"/>
                              <w:gridCol w:w="39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Qui sont les parents de Jésus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Dans quel pays Jésus a-t-il vécu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Qu’a fait Jésus durant sa vie terrestr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-10"/>
                                      <w:sz w:val="48"/>
                                      <w:szCs w:val="48"/>
                                    </w:rPr>
                                    <w:t>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pacing w:val="-1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-1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Qu’a-t-il fait découvrir aux hommes sur Dieu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32.95pt;mso-wrap-distance-left:7.05pt;mso-wrap-distance-right:7.05pt;mso-wrap-distance-top:0pt;mso-wrap-distance-bottom:0pt;margin-top:37.8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67"/>
                        <w:gridCol w:w="39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Qui sont les parents de Jésu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Dans quel pays Jésus a-t-il vécu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Qu’a fait Jésus durant sa vie terrestr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-10"/>
                                <w:sz w:val="48"/>
                                <w:szCs w:val="48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-1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Qu’a-t-il fait découvrir aux hommes sur Dieu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5438775" cy="80384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03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9"/>
                              <w:gridCol w:w="567"/>
                              <w:gridCol w:w="39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 xml:space="preserve">Que demande Jésus aux personnes qui le suivent 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Quel est le plus grand des commandements ?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Pourquoi Jésus est-il mort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Qu’est-ce que Jésus a fait la veille de sa mort 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Pour les chrétiens, qu’est-il arrivé à Jésus le 3ème jour après sa mort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32.95pt;mso-wrap-distance-left:7.05pt;mso-wrap-distance-right:7.05pt;mso-wrap-distance-top:0pt;mso-wrap-distance-bottom:0pt;margin-top:37.8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9"/>
                        <w:gridCol w:w="567"/>
                        <w:gridCol w:w="39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02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402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 xml:space="preserve">Que demande Jésus aux personnes qui le suivent 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Quel est le plus grand des commandements ?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Pourquoi Jésus est-il mor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2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2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402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Qu’est-ce que Jésus a fait la veille de sa mort 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Pour les chrétiens, qu’est-il arrivé à Jésus le 3ème jour après sa mor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5400675" cy="80384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03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67"/>
                              <w:gridCol w:w="39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Quel est le jour du Seigneur pour les chrétiens ? Pourquoi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Quelles sont les différentes branches du christianism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omment s’appellent les lieux de culte des chrétiens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omment devient-on chrétien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32.95pt;mso-wrap-distance-left:7.05pt;mso-wrap-distance-right:7.05pt;mso-wrap-distance-top:0pt;mso-wrap-distance-bottom:0pt;margin-top:37.8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67"/>
                        <w:gridCol w:w="39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Quel est le jour du Seigneur pour les chrétiens ? Pourquoi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Quelles sont les différentes branches du christianism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omment s’appellent les lieux de culte des chrétien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omment devient-on chrétien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5400675" cy="80384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03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67"/>
                              <w:gridCol w:w="39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A quel âge peut-on être baptisé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Jésus a-t-il été baptisé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Que veut dire le mot baptiser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Qui est représenté par une colombe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32.95pt;mso-wrap-distance-left:7.05pt;mso-wrap-distance-right:7.05pt;mso-wrap-distance-top:0pt;mso-wrap-distance-bottom:0pt;margin-top:37.8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67"/>
                        <w:gridCol w:w="39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 quel âge peut-on être baptisé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Jésus a-t-il été baptisé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Que veut dire le mot baptiser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Qui est représenté par une colomb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26670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5400675" cy="82632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26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67"/>
                              <w:gridCol w:w="39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 xml:space="preserve">Qui es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 xml:space="preserve">l’Esprit-Sai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pour les chrétiens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Que font les chrétiens tous les dimanches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single" w:sz="4" w:space="0" w:color="000000"/>
                                    <w:bottom w:val="double" w:sz="42" w:space="0" w:color="548D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Comment s’appelle la table sur laquelle on trouve le pain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2" w:space="0" w:color="548DD4"/>
                                    <w:bottom w:val="single" w:sz="4" w:space="0" w:color="000000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2" w:space="0" w:color="548DD4"/>
                                    <w:left w:val="double" w:sz="42" w:space="0" w:color="548DD4"/>
                                    <w:bottom w:val="double" w:sz="42" w:space="0" w:color="548DD4"/>
                                    <w:right w:val="double" w:sz="4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50.65pt;mso-wrap-distance-left:7.05pt;mso-wrap-distance-right:7.05pt;mso-wrap-distance-top:0pt;mso-wrap-distance-bottom:0pt;margin-top:37.8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67"/>
                        <w:gridCol w:w="39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 xml:space="preserve">Qui 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 xml:space="preserve">l’Esprit-Sa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pour les chrétien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Que font les chrétiens tous les dimanches ?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single" w:sz="4" w:space="0" w:color="000000"/>
                              <w:bottom w:val="double" w:sz="42" w:space="0" w:color="548D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omment s’appelle la table sur laquelle on trouve le pain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2" w:space="0" w:color="548DD4"/>
                              <w:bottom w:val="single" w:sz="4" w:space="0" w:color="000000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2" w:space="0" w:color="548DD4"/>
                              <w:left w:val="double" w:sz="42" w:space="0" w:color="548DD4"/>
                              <w:bottom w:val="double" w:sz="42" w:space="0" w:color="548DD4"/>
                              <w:right w:val="double" w:sz="4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20955</wp:posOffset>
                </wp:positionH>
                <wp:positionV relativeFrom="paragraph">
                  <wp:posOffset>36830</wp:posOffset>
                </wp:positionV>
                <wp:extent cx="2421255" cy="457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9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2421255" cy="457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QUESTION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0.65pt;height:36pt;mso-wrap-distance-left:9.05pt;mso-wrap-distance-right:9.05pt;mso-wrap-distance-top:0pt;mso-wrap-distance-bottom:0pt;margin-top:2.5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QUESTION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5400675" cy="75253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67"/>
                              <w:gridCol w:w="39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92.55pt;mso-wrap-distance-left:7.05pt;mso-wrap-distance-right:7.05pt;mso-wrap-distance-top:0pt;mso-wrap-distance-bottom:0pt;margin-top:37.8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67"/>
                        <w:gridCol w:w="39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#6600cc" stroked="t" o:allowincell="f" style="position:absolute;margin-left:0pt;margin-top:-48pt;width:149.85pt;height:47.9pt;mso-wrap-style:none;v-text-anchor:middle;mso-position-vertical:top" type="_x0000_t172">
                                  <v:path textpathok="t"/>
                                  <v:textpath on="t" fitshape="t" string="CHRIST-O-QUIZ" style="font-family:&quot;Impact&quot;;font-size:12pt"/>
                                  <v:fill o:detectmouseclick="t" color2="#cc00cc"/>
                                  <v:stroke color="#cc99ff" weight="936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pict>
                                <v:shape id="shape_0" fillcolor="#6600cc" stroked="t" o:allowincell="f" style="position:absolute;margin-left:0pt;margin-top:-48pt;width:149.85pt;height:47.9pt;mso-wrap-style:none;v-text-anchor:middle;mso-position-vertical:top" type="_x0000_t172">
                                  <v:path textpathok="t"/>
                                  <v:textpath on="t" fitshape="t" string="CHRIST-O-QUIZ" style="font-family:&quot;Impact&quot;;font-size:12pt"/>
                                  <v:fill o:detectmouseclick="t" color2="#cc00cc"/>
                                  <v:stroke color="#cc99ff" weight="936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pict>
                                <v:shape id="shape_0" fillcolor="#6600cc" stroked="t" o:allowincell="f" style="position:absolute;margin-left:0pt;margin-top:-48pt;width:149.85pt;height:47.9pt;mso-wrap-style:none;v-text-anchor:middle;mso-position-vertical:top" type="_x0000_t172">
                                  <v:path textpathok="t"/>
                                  <v:textpath on="t" fitshape="t" string="CHRIST-O-QUIZ" style="font-family:&quot;Impact&quot;;font-size:12pt"/>
                                  <v:fill o:detectmouseclick="t" color2="#cc00cc"/>
                                  <v:stroke color="#cc99ff" weight="936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pict>
                                <v:shape id="shape_0" fillcolor="#6600cc" stroked="t" o:allowincell="f" style="position:absolute;margin-left:0pt;margin-top:-48pt;width:149.85pt;height:47.9pt;mso-wrap-style:none;v-text-anchor:middle;mso-position-vertical:top" type="_x0000_t172">
                                  <v:path textpathok="t"/>
                                  <v:textpath on="t" fitshape="t" string="CHRIST-O-QUIZ" style="font-family:&quot;Impact&quot;;font-size:12pt"/>
                                  <v:fill o:detectmouseclick="t" color2="#cc00cc"/>
                                  <v:stroke color="#cc99ff" weight="936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8pt;width:149.85pt;height:47.9pt;mso-wrap-style:none;v-text-anchor:middle;mso-position-vertical:top" type="_x0000_t172">
            <v:path textpathok="t"/>
            <v:textpath on="t" fitshape="t" string="CHRIST-O-QUI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48pt;width:149.85pt;height:47.9pt;mso-wrap-style:none;v-text-anchor:middle;mso-position-vertical:top" type="_x0000_t172">
            <v:path textpathok="t"/>
            <v:textpath on="t" fitshape="t" string="CHRIST-O-QUI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48pt;width:149.85pt;height:47.9pt;mso-wrap-style:none;v-text-anchor:middle;mso-position-vertical:top" type="_x0000_t172">
            <v:path textpathok="t"/>
            <v:textpath on="t" fitshape="t" string="CHRIST-O-QUI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48pt;width:149.85pt;height:47.9pt;mso-wrap-style:none;v-text-anchor:middle;mso-position-vertical:top" type="_x0000_t172">
            <v:path textpathok="t"/>
            <v:textpath on="t" fitshape="t" string="CHRIST-O-QUI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2:01:00Z</dcterms:created>
  <dc:creator>Un utilisateur satisfait de Microsoft Office</dc:creator>
  <dc:description/>
  <dc:language>en-US</dc:language>
  <cp:lastModifiedBy>Famille</cp:lastModifiedBy>
  <cp:lastPrinted>2013-01-05T23:42:00Z</cp:lastPrinted>
  <dcterms:modified xsi:type="dcterms:W3CDTF">2013-01-05T22:48:00Z</dcterms:modified>
  <cp:revision>13</cp:revision>
  <dc:subject/>
  <dc:title/>
</cp:coreProperties>
</file>